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6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วิเคราะห์ผลการประเมินคุณธรรมและความโปร่งใส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ในการ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ของหน่วยงานภาครัฐ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Integrity and Transparency Assessment: ITA)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256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๕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งค์การบริหารส่วนตำบลทุ่งเตาใหม่ อำเภอบ้านนาสาร จังหวัดสุราษฎร์ธานี</w:t>
            </w:r>
          </w:p>
        </w:tc>
      </w:tr>
    </w:tbl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  <w:r>
        <w:rPr/>
        <w:t xml:space="preserve">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ัฒนาเครื่องมือการประเมินเชิงบวกเพื่อเป็นมาตรการป้องกันการทุจริตและเป็นกลไกในการสร้างความตระหนักให้หน่วยงานภาครัฐมีการดำเนินงานอย่างโปร่งใสและมีคุณธรรมโดยใช้ชื่อ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: ITA)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ดำเนินการมาอย่างต่อเนื่อง คณะรัฐมนตรีได้มี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หน่วยงานภาครัฐทุกหน่วยงานให้ความร่วมมือและเข้าร่วมการประเมินคุณธรรมและความโปร่งใสในการดำเนินงานของหน่วยงานภาครัฐ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แนวทางและเครื่องมือการประเมินตามที่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ซึ่งสอดคล้องกับแผนแม่บทภายใต้ยุทธศาสตร์ชาติ ประเด็นการต่อต้าน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ำหนดตัวชี้วัด คือ ร้อยละของหน่วยงานที่ผ่านเกณฑ์การประเมินคุณธรรมและความโปร่งใสในการดำเนินงานของหน่วยงานรัฐภาครัฐ </w:t>
      </w:r>
      <w:r>
        <w:rPr>
          <w:rFonts w:cs="TH SarabunIT๙" w:ascii="TH SarabunIT๙" w:hAnsi="TH SarabunIT๙"/>
          <w:sz w:val="32"/>
          <w:szCs w:val="32"/>
        </w:rPr>
        <w:t xml:space="preserve">(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ค่าเป้าหมายไว้ที่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ของ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and Transparency Assessment: IT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 มีการพัฒนากรอบการประเมินและรายละเอียดการประเมินต่าง ๆ เช่น ตัวชี้วัดวัดการประเมิน เครื่องมือการประเมิน วิธีการและขั้นตอ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ฯ และเกณฑ์ระดับผลการประเมิน เป็นต้น เพื่อให้เป็นเครื่องมือในการส่งเสริมด้านคุณธรรมและความโปร่งใสของหน่วยงานภาครัฐที่มีประสิทธิภาพมากยิ่งขึ้น รวมไปถึงพัฒนาระบบเทคโนโลยีสารสนเทศสนับสนุนการประเมินเพื่อเป็นศูนย์กลางในการเก็บรวบรวมข้อมูลและบริหารจัดการข้อมูลอย่างมีประสิทธิภาพ และทำให้สามารถประเมินได้อย่างรวดเร็วและเป็นมาตรฐานเดียวกัน ซึ่งผลการประเมินจะสะท้อนให้หน่วยงานภาครัฐได้รับทราบระดับคุณธรรมและความโปร่งใสเพื่อนำไปสู่การปรับปรุงพัฒนาการดำเนินงานให้มีคุณธรรม ความโปร่งใส เป็นไปตามหลักธรรมาภิบาลให้สูงขึ้น โดยไม่ได้มุ่งบ่งชี้ถึงการทุจริตหรือการกระทำผิดของหน่วยงานแต่อย่างใด ซึ่งการที่หน่วยงานภาครัฐมีธรรมาภิบาลที่ดีก็ย่อมจะส่งผลที่ดีต่อประชาชนและประเทศได้ รวมไปถึงส่งเสริมให้เกิดการยกระดับดัชนีการรับรู้การทุจริตของประเทศไทยในอนาคตได้ต่อไป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ปัจจุบันประเทศไทยให้ความสำคัญกับการวางแผนเพื่อพัฒนาประเทศในระยะยาว โดยได้กำหนดเป็นยุทธศาสตร์ชาติระยะ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ี ซึ่งเน้นที่การพัฒนาศักยภาพของประเทศไทยให้สอดรับกับ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ความเปลี่ยนแปลงที่สำคัญทั้งทางการเมือง เศรษฐกิจ และสังคม ซึ่งการจะดำเนินยุทธศาสตร์ดังกล่าวให้บรรลุผลสัมฤทธิ์ตามเป้าหมายที่กำหนดจะต้องแก้ไขปัญหาการทุจริตคอร์รัปชันที่อยู่ในระดับรุนแรงไปด้วยในเวลาเดียวกัน เพื่อไม่ให้การทุจริตกลายเป็นตัวแปรสำคัญที่ฉุดรั้งการพัฒนาประเทศ อย่างไรก็ตามในห้วงที่ผ่านมาประเทศไทยได้มีความพยายามในการต่อสู้กับปัญหาการทุจริตมาอย่างต่อเนื่องก็ยังไม่สามารถแก้ไขปัญหาให้หมดสิ้นไปได้ จากดัชนีการรับรู้การทุจริต ประจำปี พ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ซึ่งจัดทำขึ้นโดย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(Transparency International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ประเทศไทยได้คะแน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คะแนน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ท่ากับปี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ั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ดับ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ของโลก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จาก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1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ประเทศ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ละอยู่ในอันดับ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ของกลุ่มประเทศอาเซียนเท่ากับประเทศเวียดนาม ขณะที่สิงคโปร์ได้คะแนนสูงสุด คือ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98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คะแนน จัดอยู่ในอันดับ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ของโลก แม้ค่าคะแนนดัชนีการรับรู้การทุจริตของประเทศไทย ในปี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จะเท่ากับปี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ต่พบว่าจากแหล่งข้อมูลทั้ง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หล่ง ประเทศไทยได้คะแนนลดลง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หล่ง และได้คะแนนคง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หล่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พัฒนาเครื่องมือการประเมินเชิงบวกเพื่อเป็นมาตรการป้องกันการทุจริต และเป็นกลไกในการสร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ระหนัก ให้หน่วยงานภาครัฐมีการดำเนินงานอย่างโปร่งใสและมีคุณธรรม โดยใช้ชื่อว่า “การประเมิน 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: ITA)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การประเมินคุณธรรมและความโปร่งใสในการดำเนินงานของหน่วยงานภาครัฐ ได้ถูกกำหนดเป็นกลยุทธ์ที่สำคัญของ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ถือเป็นการยกระดับให้การประเมินคุณธรรมและความโปร่งใสในการดำเนินงานของหน่วยงานภาครัฐ ให้เป็น “มาตรการป้องกันการทุจริตเชิงรุก” ที่หน่วยงานภาครัฐทั่วประเทศจะต้องดำเนินการ โดยมุ่งหวังให้หน่วยงานภาครัฐที่เข้ารับการประเมินได้รับทราบผลการประเมินและแนวทางในการพัฒนาและยกระดับหน่วยงานในด้านคุณธรรมและความโปร่งใสในการดำเนินงานได้อย่างเหมาะสม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คุณธรรมและความโปร่งใสในการดำเนินงา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ุ่งเตา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ธรรมและความโปร่งใสในการดำเนิน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ภาพรวมได้คะแนน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๖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ซึ่งถือว่ามีคุณธรรมและความโปร่งใส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 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ียงลำดับคะแนนสูงสุดรายตัวชี้วัดดังนี้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743575" cy="422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ทำ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.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.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28</w:t>
            </w:r>
          </w:p>
        </w:tc>
      </w:tr>
    </w:tbl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ณาตามตัวชี้วัดพบว่า 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การทำงาน ได้คะแนนสูงสุดเท่ากับร้อยละ </w:t>
      </w:r>
      <w:r>
        <w:rPr>
          <w:rFonts w:cs="TH SarabunIT๙" w:ascii="TH SarabunIT๙" w:hAnsi="TH SarabunIT๙"/>
          <w:sz w:val="32"/>
          <w:szCs w:val="32"/>
        </w:rPr>
        <w:t>1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ลงมาคือตัวชี้วัดประสิทธิภาพ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9.78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9.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การปฏิบัติหน้าที่ 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7.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การแก้ไขปัญหาการทุจริต 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4.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การใช้อำนาจ 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4.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การป้องกันการทุจริต 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3.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การใช้ทรัพย์สินของราชการ 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2.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การใช้งบประมาณ 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1.86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>86.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คะแนนน้อยสุด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ได้ว่า จุดแข็งที่หน่วยงานได้คะแนนสูงสุดเท่ากับร้อยละ </w:t>
      </w:r>
      <w:r>
        <w:rPr>
          <w:rFonts w:cs="TH SarabunIT๙" w:ascii="TH SarabunIT๙" w:hAnsi="TH SarabunIT๙"/>
          <w:sz w:val="32"/>
          <w:szCs w:val="32"/>
        </w:rPr>
        <w:t>1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การทำงาน ได้คะแนนสูงสุดเท่ากับร้อยละ </w:t>
      </w:r>
      <w:r>
        <w:rPr>
          <w:rFonts w:cs="TH SarabunIT๙" w:ascii="TH SarabunIT๙" w:hAnsi="TH SarabunIT๙"/>
          <w:sz w:val="32"/>
          <w:szCs w:val="32"/>
        </w:rPr>
        <w:t>1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จุดที่จะต้องพัฒนาเนื่องจากได้คะแนน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sz w:val="32"/>
          <w:szCs w:val="32"/>
        </w:rPr>
        <w:t>86.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(Internal Integrity and Transparency Assessment : I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ก้ไขปัญหาการทุจริต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4.6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.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86</w:t>
            </w:r>
          </w:p>
        </w:tc>
      </w:tr>
    </w:tbl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ณาตามตัวชี้วัดพบว่า 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หน้าที่ ได้คะแนนสูงสุด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7.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การแก้ไขปัญหาการทุจริต 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4.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การใช้อำนาจ 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4.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การใช้ทรัพย์สินของราชการ 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2.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การใช้งบประมาณ ได้คะ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>91.86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External Integrity and Transparency Assessment : EI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ับปรุงการทำง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68</w:t>
            </w:r>
          </w:p>
        </w:tc>
      </w:tr>
    </w:tbl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ณาตามตัวชี้วัดพบว่า 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การทำงาน ได้คะแนนสูงสุดเท่ากับร้อยละ </w:t>
      </w:r>
      <w:r>
        <w:rPr>
          <w:rFonts w:cs="TH SarabunIT๙" w:ascii="TH SarabunIT๙" w:hAnsi="TH SarabunIT๙"/>
          <w:sz w:val="32"/>
          <w:szCs w:val="32"/>
        </w:rPr>
        <w:t>1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คือประสิทธิภาพการสื่อส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9.78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>99.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คะแนนน้อยสุด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แบบวัดการเปิดเผยข้อมูลสาธารณ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pen Data Integrity and Transparency Assessment : OI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28</w:t>
            </w:r>
          </w:p>
        </w:tc>
      </w:tr>
    </w:tbl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ณาตามตัวชี้วัดพบว่า 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การทุจริต 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3.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เปิดเผยข้อมูล 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>86.28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โน้มผลผลการประเมินเปรียบรายปี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ธรรมและความโปร่งใสในการดำเนิน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ภาพรวม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>94.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ซึ่งถือว่ามีคุณธรรมและความโปร่งใส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ธรรม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โปร่งใสในการดำเนิน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ภาพรวม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68.9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ซึ่งถือว่ามีคุณธรรมและความโปร่งใส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เดียวก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ขึ้น </w:t>
      </w:r>
      <w:r>
        <w:rPr>
          <w:rFonts w:cs="TH SarabunIT๙" w:ascii="TH SarabunIT๙" w:hAnsi="TH SarabunIT๙"/>
          <w:b/>
          <w:bCs/>
          <w:sz w:val="32"/>
          <w:szCs w:val="32"/>
        </w:rPr>
        <w:t>+ 25.22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695315" cy="282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495925" cy="327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ข้อมูล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คุณธรรมและความโปร่งใส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กตามดัชน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วิเคราะห์ข้อมูลในแต่ละตัวชี้วัดที่</w:t>
      </w:r>
      <w:r>
        <w:rPr>
          <w:rFonts w:ascii="TH SarabunIT๙" w:hAnsi="TH SarabunIT๙" w:cs="TH SarabunIT๙"/>
          <w:sz w:val="32"/>
          <w:sz w:val="32"/>
          <w:szCs w:val="32"/>
        </w:rPr>
        <w:t>มีร้อยละเพิ่มขึ้น</w:t>
      </w:r>
      <w:r>
        <w:rPr>
          <w:rFonts w:ascii="TH SarabunIT๙" w:hAnsi="TH SarabunIT๙" w:cs="TH SarabunIT๙"/>
          <w:sz w:val="32"/>
          <w:sz w:val="32"/>
          <w:szCs w:val="32"/>
        </w:rPr>
        <w:t>แสดงให้เห็นถึงจุดแข็ง และจุด</w:t>
      </w:r>
      <w:r>
        <w:rPr>
          <w:rFonts w:ascii="TH SarabunIT๙" w:hAnsi="TH SarabunIT๙" w:cs="TH SarabunIT๙"/>
          <w:sz w:val="32"/>
          <w:sz w:val="32"/>
          <w:szCs w:val="32"/>
        </w:rPr>
        <w:t>อ่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พัฒนาไว้ดังต่อไปนี้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ได้คะแนนมากกว่า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5)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วชี้วัด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ปรับปรุงระบ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วมได้คะแนนเท่ากับ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ะแนนจากการประเมินการรับรู้ของผู้รับบริการ ผู้มา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่วนได้ส่วนเสียของหน่วยงานต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ระบบการทำงาน ในประเด็นที่เกี่ยวข้องกับการปรับปรุงพัฒนาหน่วยงาน ทั้งการปฏิบัติงานของ เจ้าหน้าที่และกระบวนการทำงานของหน่วยงานให้ดียิ่งขึ้น รวมไปถึงการนำเทคโนโลยีมาใช้ในการดำเนินงานเพื่อให้เกิดความสะดวกรวดเร็วมากยิ่งขึ้น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ระบวนการเปิดโอกาสให้ผู้รับบริการหรือผู้มาติดต่อเข้าม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ส่วนร่วมในการปรับปรุงพัฒนาการดำเนิน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ห้ดีขึ้นแล้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ังควรให้ความสำคัญกับการปรับปรุง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โปร่งใสมากขึ้นอีกด้วย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ตัวชี้วัดที่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ประสิทธิภาพการสื่อสา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รวมได้คะแนนเท่ากับร้อยล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99.7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จากการประเมินการรับรู้ของผู้รับบริการ ผู้มาติดต่อ หรือผู้มีส่วนได้ส่วนเสียของหน่วยงานต่อประสิทธิภาพ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ด็นที่เกี่ยวข้องกับการเผยแพร่ข้อมูลของหน่วยงานในเรื่องต่าง ๆ ต่อสาธารณ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่านช่องทางที่หลากหลาย สามารถเข้าถึงได้ง่ายและไม่ซับซ้อน โดยข้อมูลที่เผยแพร่จะต้องครบถ้วนและเป็นปัจจุบัน โดยเฉพาะอย่างยิ่งผลการดำเนินงานของหน่วยงานและข้อมูลที่สาธารณชนควรรับทราบ รวมถึงการจัดให้มีช่องทางให้ผู้รับบริการ ผู้มาติดต่อ หรือผู้มีส่วนได้ส่วนเสีย สามารถส่งคำติชมหรือความคิดเห็นเกี่ยวกับ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 และมีการชี้แจงในกรณีที่มีข้อกังวลสงสัยได้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ได้ว่าหน่วยงานให้ความสำคัญกับการสื่อสารในเรื่องผลการดำเนินงานของหน่วยงานและข้อมูลที่สาธารณชนควรรับทราบ รวมถึงการจัดให้มีช่องทางให้ผู้รับบริการ ผู้มาติดต่อ หรือผู้มีส่วนได้ส่วนเสีย สามารถส่งคาติชมหรือความคิดเห็นเกี่ยวกับการดำเนินงาน การให้บริการ และมีการชี้แจงในกรณีที่มีข้อกังวลสงสัยได้อย่างชัดเจน นอกจากนี้ ยั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การรับรู้เกี่ยวกับการจัดให้มีช่องทางให้ผู้มาติดต่อสามารถร้องเร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ของเจ้าหน้าที่ในหน่วยงานด้วย ซึ่งสะท้อนถึงกรสื่อสารกับผู้รับบริการ ผู้มาติดต่อ หรือผู้มีส่วนได้ส่วนเสียอย่างมีประสิทธิภาพ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๓ คุณภาพ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วม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9.68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ะแนนจากการประเมินการรับรู้ของผู้รับบริการ ผู้มาติดต่อ หรือผู้มีส่วนได้ส่วนเสียของหน่วยงานต่อคุณภาพการดำเนินงาน ในประเด็นที่เกี่ยวข้องกับการปฏิบัติหน้าที่ของเจ้าหน้าที่ โดยยึดหลักตามมาตรฐาน ขั้นตอน และระยะเวลาที่กำหนดไว้อย่างเคร่งครัด และจะต้องเป็นไปอย่างเท่าเทียมกันไม่เลือกปฏิบัติ รวมถึงจะต้องให้ข้อมูลเกี่ยวกับการ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ของหน่วยงานแก่ผู้รับบริการ ผู้มาติดต่อ หรือผู้มีส่วนได้ส่วนเสียอย่างตรงไปตรงมา ไม่ปิดบังหรือบิดเบือนข้อมูล ซึ่งสะท้อนถึงการปฏิบัติหน้าที่อย่างมีคุณธรรม และยังประเม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ู้เกี่ยวกับประสบการณ์ตรงในการถูกเจ้าหน้าที่เรียกรับเงิน ทรัพย์สิน หรือประโยชน์อื่น ๆ เพื่อแลกกับการปฏิบัติหน้าที่ด้วย นอกจากนี้ ยังประเมินการรับรู้เกี่ยวกับการบริหารงานและการดำเนินงานในภาพรวมของหน่วยงาน ที่จะต้องคำนึงถึงประโยชน์ของประชาชนและส่วนรวมเป็นหลัก ไม่มีการเอื้อประโยชน์ให้กับบุคคลใดบุคคลหนึ่ง หรือกลุ่มใดกลุ่ม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ตัวชี้วัดที่ ๔ การปฏิบัติหน้า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โดยรวมได้คะแนนเท่ากับร้อยล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97.0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การรับรู้ของบุคลากรภายในหน่วยงานต่อการปฏิบัติงานของบุคลากรอื่นในหน่วยงานของตนเอง ในประเด็นที่เกี่ยวข้องกับการปฏิบัติงานโดยยึดหลักตามมาตรฐาน มีความโปร่งใส ปฏิบัติงานหรือดำเนินการตามขั้นตอนและระยะเวลาที่กำหนดไว้อย่างเคร่งครัด และจะต้องเป็นไปอย่างเท่าเทียม ไม่ว่าจะเป็นผู้มาติดต่อทั่วไปหรือผู้มาติดต่อที่รู้จักกันเป็นการส่วนตัว รวมไปถึงการปฏิบัติงานอย่างมุ่งมั่น เต็มความสามารถ และมีความรับผิดชอบต่องานในหน้าที่ที่รับผิดชอบ ซึ่งล้วนถือเป็นลักษณะการปฏิบัติหน้าที่ในฐานะเจ้าหน้าที่ของรัฐอย่างมีคุณธรรม นอกจากนี้ ยังประเมินการรับรู้ในประเด็นที่เกี่ยวข้องกับพฤติกรรมการเรียกรับเงิน ทรัพย์สิน หรือประโยชน์อื่น ๆ ของบุคลากรอื่นในหน่วยงานทั้งในกรณีที่แลกกับการปฏิบัติหน้าที่ และในกรณีช่วงเทศกาลหรือวาระสำคัญต่าง ๆ ตามขนบธรรมเนียม ประเพณี หรือแม้แต่กรณีการให้เงิน ทรัพย์สิน หรือประโยชน์อื่น ๆ ต่อบุคคลภายนอก ซึ่งถือเป็นความเสี่ยงที่อาจจะก่อให้เกิดการรับสินบนได้ในอนาคต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ารแก้ไขปัญหาการทุจริ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โดยรวมได้คะแนนเท่ากับร้อยละ </w:t>
      </w:r>
      <w:r>
        <w:rPr>
          <w:rFonts w:cs="TH SarabunIT๙" w:ascii="TH SarabunIT๙" w:hAnsi="TH SarabunIT๙"/>
          <w:spacing w:val="-2"/>
          <w:sz w:val="32"/>
          <w:szCs w:val="32"/>
        </w:rPr>
        <w:t>94.61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จากการประเมินการรับรู้ของบุคลากรภายในหน่วยงานต่อการแก้ไขปัญหาการทุจริตของ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ด็นที่เกี่ยวข้องกับการให้ความสำคัญของผู้บริหารสูงสุดในการต่อต้านการทุจริตอย่างจริงจัง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จะต้องทบทวนนโยบายที่เกี่ยวข้องกับการป้องกันการทุจริตในหน่วยงานให้มีประสิทธิภาพ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ด้านการป้องกันและปราบปรามการทุจริตของหน่วยงาน เพื่อให้เกิดการแก้ไขปัญหาการทุจริตได้อย่างเป็นรูปธรรม รวมไปถึงการประเมินเกี่ยวกับประสิทธิภาพการแก้ไขปัญหาการทุจริตของหน่วยงาน ที่จะต้องทำให้การทุจริตในหน่วยงานลดลงหรือไม่มีเลย และจะต้องสร้างความเชื่อมั่นให้บุคลกรภายใน ในการร้องเรียนเมื่อพบเห็นการทุจริตภายในหน่วยงาน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มีกระบวนการเฝ้าระวัง ตรวจสอบการทุจริตภายในหน่วยงาน รวมถึงการนำผลการตรวจสอบของฝ่าย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ทั้งภายในและภายนอกหน่วยงา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ใช้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วม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>94.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ะแนนจากการประเมินการรับรู้ของบุคลากรภายในหน่วยงานต่อการใช้อำนาจของผู้บังคับบัญชาของตนเอง ในประเด็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กี่ยวข้องกับการมอบหมายงาน การประเมินผลการปฏิบัติงาน การคัดเลือกบุคลากรเพื่อให้สิทธิประโยชน์ต่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ะต้องเป็นไปอย่างเป็นธรรมและไม่เลือก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ไปถึงการใช้อำนาจสั่งการให้ผู้ใต้บังคับบัญชาทำในธุระส่วนตัวของผู้บังคับบัญชาหรือทำในสิ่งที่ไม่ถูกต้อง นอกจากนี้ ยังประเมินเกี่ยวกับกระบวนการบริหารงานบุคคลที่อาจเกิดการแทรกแซงจากผู้มีอำนาจ การซื้อขายตำแหน่ง หรือการเอื้อผลประโยชน์ให้กลุ่มหรือพวกพ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ได้ว่า บุคลากรภายในหน่วยงานมีความเชื่อมั่นต่อการใช้อำนาจของผู้บังคับบัญชาเกี่ยวกับการมอบหมายงาน อย่างไรก็ดี สิ่งที่ควรเป็นประเด็นในการพัฒนาเพื่อให้หน่วยงานได้คะแนนดีขึ้น คือ หน่วยงานควรให้ความสำคัญมากขึ้นในเรื่องการประเมินผลการปฏิบัติงานตามระดับคุณภาพของผลงาน เนื่องจากมีบางกลุ่มตัวอย่างจากการประเมินที่ให้ความคิดเห็นว่า การประเมินและการเลื่อนระดับยังขาดความเป็นธรรม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วม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3.7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ะแนนจา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ที่เป็นปัจจุบันบนเว็บไซต์ของหน่วยงาน เพื่อเปิดเผยการดำเนินการต่าง ๆ ของหน่วยงานให้สาธารณชนได้รับทราบใ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คือ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พื่อป้องกันการทุจริต ได้แก่ 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งสุจริตของผู้บริหาร การประเมินความเสี่ยงเพื่อการป้องกันการทุจริต การเสริมสร้างวัฒนธรรมองค์กร และแผนปฏิบัติการป้องกันการทุจริต และ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ภายในเพื่อป้องกันการทุจริต ได้แก่ มาตรการภายในเพื่อส่งเสริมความโปร่งใสและป้องกันการทุจริต ซึ่งการเผยแพร่ข้อมูลในประเด็นข้างต้นแสดงถึ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ยายามของหน่วยงานที่จะป้องกันการทุจริตในหน่วยงานให้ลดน้อยลงหรือไม่สามารถเกิดขึ้นได้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ใช้ทรัพย์สิน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วม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>92.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ะแนนจากการประเมินการรับรู้ของบุคลากรภายในหน่วยงานต่อการใช้ทรัพย์สินของราชการ ในประเด็นที่ เกี่ยวข้องกับพฤติกรรมของบุคลากรภายในในการนำทรัพย์สินของราชการของหน่วยงานไปเป็นของตนเองหรือนำไปให้ผู้อื่น และพฤติกรรมในการขอยืมทรัพย์สินของราชการ ทั้งการยืมโดยบุคลากรภายในหน่วยงานและการยืมโดยบุคคลภายนอกหน่วยงาน ซึ่งหน่วยงานจะต้องมีกระบวนการในการขออนุญาตที่ชัดเจนและสะดวก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่วยงานจะ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นวทางปฏิบัติเกี่ยวกับการใช้ทรัพย์สินของราชการที่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ให้บุคลากรภายในได้รับทราบและนำไปปฏิบัติ รวมถึงหน่วยงานจะต้องมีการกำกับดูแลและตรวจสอบการใช้ทรัพย์สินของราชการของหน่วยงานด้วย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ที่วัด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วม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1.8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ะแนนจากการประเมินการรับรู้ของบุคลากรภายในหน่วยงานต่อการดำเนินการต่าง ๆ ของหน่วยงาน ในประเด็นที่เกี่ยวข้องกับการใช้จ่ายเงินงบประมาณ นับตั้งแต่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ใช้จ่ายงบประมาณ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และเผยแพร่อย่าง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จนถึงลักษณะการใช้จ่ายงบประมาณของหน่วยงานอย่างคุ้มค่า เป็นไปตามวัตถุประสงค์และไม่เอื้อประโยชน์แก่ตนเองหรือพวกพ้อง การเบิกจ่ายเงินของบุคลากรภายในในเรื่อง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ช่น ค่า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ล่วงเวลา ค่าวัสดุอุปกรณ์ หรือค่าเดินทาง ฯลฯ ตลอดจนกระบวนการจัดซื้อจัดจ้างและการ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ด้วย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การเปิดโอกาสให้บุคลากรภายในมีส่วนร่วมในการตรวจสอบการใช้จ่ายงบประมาณของหน่วยงานตนเองได้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เปิดเผย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วม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>86.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ะแนนจากการเผยแพร่ข้อมูลที่เป็นปัจจุบันบนเว็บไซต์ของหน่วยงาน เพื่อเปิดเผยข้อมูลต่าง ๆ ของหน่วยงานให้สาธารณชนได้รับทราบ 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คือ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 ได้แก่ ข้อมูลพื้นฐาน ข่าวประชาสัมพันธ์ 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สัมพันธ์ข้อมูล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 ได้แก่ แผนดำเนินงาน การปฏิบัติงาน และการให้บริการ </w:t>
      </w:r>
      <w:r>
        <w:rPr>
          <w:rFonts w:cs="TH SarabunIT๙" w:ascii="TH SarabunIT๙" w:hAnsi="TH SarabunIT๙"/>
          <w:sz w:val="32"/>
          <w:szCs w:val="32"/>
        </w:rPr>
        <w:t xml:space="preserve">(3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าปี และการจัดซื้อจัดจ้างหรือการจัดหาพัสดุ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เนินการตามนโยบายการบริหารทรัพยากรบุคคล และหลักเกณฑ์การบริหารและพัฒนาทรัพยากรบุคคล และ </w:t>
      </w:r>
      <w:r>
        <w:rPr>
          <w:rFonts w:cs="TH SarabunIT๙" w:ascii="TH SarabunIT๙" w:hAnsi="TH SarabunIT๙"/>
          <w:sz w:val="32"/>
          <w:szCs w:val="32"/>
        </w:rPr>
        <w:t xml:space="preserve">(5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วามโปร่งใสในหน่วยงาน ได้แก่ การจัดการเรื่องร้องเรียนการทุจริต และการเปิดโอกาสให้เก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 ซึ่งการเผยแพร่ข้อมูลในประเด็นข้างต้นแสดงถึงความโปร่งใสในการบริหารงาน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ของหน่วยงา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หรือจุดข้อบกพร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ได้คะแนน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8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ระดับ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: ITA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มีระดับเพิ่มขึ้น เนื่องจาก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ส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ำ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ง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นักงา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จังห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ได้จ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เพิ่มประสิทธิภาพ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ังหวัดสุราษฎร์ธานี 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ลิลล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แรมนิภาการ์เด้น ถนนเลี่ยงเมือง ตำบลมะขามเตี้ย อำเภอเมือง จังหวัดสุราษฎร์ธานี ให้คำแนะนำเกี่ยวกับการดำเนินการที่เกี่ยวข้องกับตัวชี้วัด เจ้าหน้าที่ผู้รับผิดชอบตัวชี้วัด และผู้ดูแลระบบ พร้อมแจกคู่มือแนวทางการเปิดเผยข้อมูลสาธารณะขององค์การปกครองส่วนท้องถิ่น เพี่อยกระดับ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มีตัวอย่างการจัดทำเอกสารในแต่ละตัวชี้วัด ส่งผลให้องค์กรปกครองส่วนท้องถิ่นได้เข้าในหลักการและความสำคัญของกาเปิดเผยข้อมูลสาธารณะเพิ่มมากขึ้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ระเมินคุณธรรมและความโปร่งใสใน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ุ่งเตาใหม่ ประจำปี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 โดยผู้ประเมิ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ระดับ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Integrity and Transparency Assessment: IT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ุ่งเตาใหม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คะแนนเท่ากับ </w:t>
      </w:r>
      <w:r>
        <w:rPr>
          <w:rFonts w:cs="TH SarabunIT๙" w:ascii="TH SarabunIT๙" w:hAnsi="TH SarabunIT๙"/>
          <w:sz w:val="32"/>
          <w:szCs w:val="32"/>
        </w:rPr>
        <w:t xml:space="preserve">94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โดยมีผลการประเมินระดับ </w:t>
      </w:r>
      <w:r>
        <w:rPr>
          <w:rFonts w:cs="TH SarabunIT๙" w:ascii="TH SarabunIT๙" w:hAnsi="TH SarabunIT๙"/>
          <w:sz w:val="32"/>
          <w:szCs w:val="32"/>
        </w:rPr>
        <w:t xml:space="preserve">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หน่วยงานสามารถดำเนินการได้ค่อนข้างครบถ้วน และมีแนวปฏิบัติที่ดีในการดำเนินการตามตัวชี้วัดและหลักเกณฑ์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บางส่วนที่ต้องปรับปรุงหรือเปิดเผยข้อมูลราวร้อยละ </w:t>
      </w:r>
      <w:r>
        <w:rPr>
          <w:rFonts w:cs="TH SarabunIT๙" w:ascii="TH SarabunIT๙" w:hAnsi="TH SarabunIT๙"/>
          <w:sz w:val="32"/>
          <w:szCs w:val="32"/>
        </w:rPr>
        <w:t xml:space="preserve">5-15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ชี้วัดหรือข้อคำถามทั้งหมด ดังนั้น หน่วยงานพึงพิจารณาผลประเมินเพื่อนำไปสู่การพัฒนาในจุดที่ยังคงเป็นปัญหา โดยหากมีการวางแผนแก้ไขปรับปรุงอย่างต่อเนื่อง คาดหมายได้ว่าหน่วยงานจะสามารถยกระดับการดำเนินงานตามหลักคุณธรรมและความโปร่งใสได้อย่างมีสัมฤทธิผล รวมถึงสามารถสร้างความเชื่อมั่นศรัทธา สร้างความไว้วางใจแก่สาธารณชนได้มากยิ่งขึ้นในปีต่อๆ ไป ทั้งนี้ ประเด็นที่ควรมีการเปิดเผย หรือบริหารจัดการให้ดียิ่งขึ้น ได้แก่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กลไกการปรับปรุงคุณภาพ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ให้ดีขึ้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รับบริการ ผู้มาติดต่อ หรือผู้มีส่วนได้ส่วนเสีย เข้าไปมีส่วนร่วมในการปรับปรุงพัฒนา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ให้ดีขึ้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การปรับปรุงวิธีการและ ขั้นตอน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ให้ดีขึ้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ให้มีความโปร่งใสมากขึ้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ำงานที่คำนึงถึงประโยชน์ของประชาชนและส่วนรวมเป็นหลัก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ผยแพร่ข้อมูลของหน่วยงานที่เข้าถึงง่าย ไม่ซับซ้อน และเพิ่มช่องทางที่หลากหลายมากขึ้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ทำงานของเจ้าหน้าที่ของหน่วยงานว่ามีการติดต่อ ปฏิบัติงาน และให้บริการแก่ประชาชนเป็นไปตามขั้นตอนและระยะเวลาที่กำหนด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ผยแพร่ผลงานหรือข้อมูลที่สาธารณชนควรรับทราบอย่างชัดเจนมากขึ้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มาตรการชี้แจงและตอบคำถาม เมื่อมีข้อกังวลสงสัยจากประชาชนเกี่ยวกับการดำเนินงานให้ชัดเจนมากขึ้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มาตรการกำกับติดตามการทำงานของเจ้าหน้าที่ของหน่วยงานในการทำงานอย่างตรงไปตรงมา ไม่ปิดบังหรือบิดเบือนข้อมูล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มาตรการกำกับให้เจ้าหน้าที่ของหน่วยงานให้บริการประชาชนอย่างเท่าเทียมกันโดยไม่เลือกปฏิบัติ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ช่องทางติดต่อ หรือมีช่องทางให้ผู้มาติดต่อร้องเรียนการทุจริตของเจ้าหน้าที่ในหน่วยงา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ผลการดำเนินการตามมาตรการเพื่อส่งเสริมคุณธรรมและความโปร่งใสภายในหน่วยงาน โดยมีข้อมูลรายละเอียดการนำมาตรการเพื่อส่งเสริมคุณธรรมและความโปร่งใสภายในหน่วยงานไปสู่การปฏิบัติอย่างเป็นรูปธรรม และเป็นการดำเนินการในปีที่รับการประเมิ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การวิเคราะห์ผลการประเมินคุณธรรมและความโปร่งใสในการดำเนินงานของหน่วยงานภาครัฐของปีที่ผ่านมา โดยมีข้อมูลรายละเอียดการวิเคราะห์ ยกตัวอย่างเช่น ประเด็นที่เป็นข้อบกพร่องหรือจุดอ่อนที่จะต้องแก้ไขโดยเร่งด่วนที่มีความสอดคล้องกับผลการประเมินฯ ประเด็นที่จะต้องพัฒนาให้ดีขึ้น แนวทางการนำผลการวิเคราะห์ไปสู่การปฏิบัติของหน่วยงาน เป็นต้น และมีมาตรการเพื่อขับเคลื่อนการส่งเสริมคุณธรรมและความโปร่งใส ภายในหน่วยงานให้ดีขึ้น ซึ่งสอดคล้องตามผลการวิเคราะห์ผลการประเมินฯ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ผลการดำเนินงานตามแผนปฏิบัติการป้องกันการทุจริต โดยมีข้อมูลรายละเอียดสรุปผลการดำเนินการ ยกตัวอย่างเช่น ผลการดำเนินการโครงการหรือกิจกรรม ผลการใช้จ่ายงบประมาณ ปัญหา อุปสรรค ข้อเสนอแนะ ผลสัมฤทธิ์ตามเป้าหมาย เป็นต้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วามก้าวหน้าในการดำเนินงานตามแผนปฏิบัติการป้องกันการทุจริต โดยมีข้อมูลรายละเอียดความก้าวหน้า ยกตัวอย่างเช่น ความก้าวหน้า การดำเนินการแต่ละโครงการ กิจกรรม รายละเอียดงบประมาณที่ใช้ดำเนินงาน เป็นต้น  และเป็นข้อมูล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แรกของปีที่รับการประเมิ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แผนปฏิบัติการที่มีวัตถุประสงค์เพื่อป้องกันการทุจริตหรือพัฒนาด้านคุณธรรมและความโปร่งใสของหน่วยงาน โดยมีข้อมูลรายละเอียดของแผนฯ ยกตัวอย่างเช่น โครงการ กิจกรรม งบประมาณ ช่วงเวลาดำเนินการ เป็นต้น และเป็นแผนที่มีระยะเวลาบังคับใช้ครอบคลุมปีที่รับการประเมิ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การดำเนินการหรือกิจกรรมของหน่วยงานที่แสดงถึงการเสริมสร้างวัฒนธรรมองค์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ห้เจ้าหน้าที่ของหน่วยงานมีทัศนคติ ค่านิยมในการปฏิบัติงานอย่างซื่อสัตย์สุจริตอย่างชัดเจ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การดำ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ปีที่รับการประเมิ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การดำเนินการหรือกิจกรรมที่แสดงถึงการจัดการความเสี่ยงในกรณีที่อาจก่อให้เก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หรือก่อให้เกิดการขัดกันระหว่าง ผลประโยชน์ส่วนตนกับผลประโยชน์ส่วนรวมของ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ิจกรรมหรือการดำเนินการที่สอดคล้องกับมาตรการหรือการดำเนินการเพื่อบริหารจัดการความเสี่ยงตามข้อ </w:t>
      </w:r>
      <w:r>
        <w:rPr>
          <w:rFonts w:cs="TH SarabunIT๙" w:ascii="TH SarabunIT๙" w:hAnsi="TH SarabunIT๙"/>
          <w:sz w:val="32"/>
          <w:szCs w:val="32"/>
        </w:rPr>
        <w:t xml:space="preserve">O36 /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ดำเนินการในปีที่รับการประเมิ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 โดยผู้รับการประเมิ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ป้าหมาย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Integrity and Transparency Assessment: IT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หน่วยงานที่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มีผลคะแน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ภายใน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ผลคะแนนการประเมินหน่วยงานขององค์การบริหารส่วนตำบลทุ่งเตาใหม่ จา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 คื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)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I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รวจ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I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มีแบบวัดที่มีคะแนนผ่านเกณฑ์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(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แบบวัด </w:t>
      </w:r>
      <w:r>
        <w:rPr>
          <w:rFonts w:cs="TH SarabunIT๙" w:ascii="TH SarabunIT๙" w:hAnsi="TH SarabunIT๙"/>
          <w:sz w:val="32"/>
          <w:szCs w:val="32"/>
        </w:rPr>
        <w:t xml:space="preserve">IIT O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ะท้อนประสิทธิภาพในการปฏิบัติหน้าที่อย่างซื่อสัตย์สุจริต มุ่งผลสัมฤทธิ์สูงสุดและคำนึงถึงประโยชน์ส่วนรวมเป็นหลักอย่างชัดเจน การเปิดเผยข้อมูลสาธารณะและการให้บริการ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e-Serv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ครบถ้วน และง่ายต่อการเข้าถึง ส่วนแบบวัดที่มีคะแนนต่ำกว่าเกณฑ์เป้าหมายเ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แบบวัด </w:t>
      </w:r>
      <w:r>
        <w:rPr>
          <w:rFonts w:cs="TH SarabunIT๙" w:ascii="TH SarabunIT๙" w:hAnsi="TH SarabunIT๙"/>
          <w:sz w:val="32"/>
          <w:szCs w:val="32"/>
        </w:rPr>
        <w:t xml:space="preserve">EIT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ข้อเสนอแนะเพื่อการปรับปรุงการดำเนินงานให้มีผลการประเมินที่ดียิ่งขึ้นในปีถัดไป ดังต่อไปนี้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การรับรู้ผู้มีส่วนได้ส่วนเสียภายนอก </w:t>
      </w:r>
      <w:r>
        <w:rPr>
          <w:rFonts w:cs="TH SarabunIT๙" w:ascii="TH SarabunIT๙" w:hAnsi="TH SarabunIT๙"/>
          <w:sz w:val="32"/>
          <w:szCs w:val="32"/>
        </w:rPr>
        <w:t>(E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การรับรู้ของผู้รับบริการที่มีต่อคุณภาพและมาตรฐานการให้บริการอย่างมีประสิทธิภาพ ประสิทธิผลและไม่เลือกปฏิบัติ จึงเห็นควรดำเนินการดังนี้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ภาพ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กี่ยวกับระบบและขั้นตอนการให้บริการงานด้านต่าง ๆ อย่างทั่วถึง และส่งเสริมให้มีการฝึกอบรมพัฒนาเพิ่มพูนทักษะและความรู้เกี่ยวกับการปฏิบัติงานอย่างสม่ำเสม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ประชาชนต้องเป็นไปตามขั้นตอนและระยะเวลาที่กำหนด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ไปตามกระบวนงานที่ได้กำหนด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อำ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นวย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ฏิบัติงาน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ห้บริการกับผู้มาติดต่อคนอื่น ๆ อย่างเท่าเทียมกันเปรียบเสมือนญาติพี่น้องของตนเอง ให้ข้อมูลเกี่ยวกับการดำเนินงาน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ห้บริการอย่างตรงไปตรงมา ไม่ปิดบังหรือบิดเบือ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shd w:fill="FFFFFF" w:val="clear"/>
        </w:rPr>
        <w:t>ข้อมูล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shd w:fill="FFFFFF" w:val="clear"/>
        </w:rPr>
        <w:t>เพ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shd w:fill="FFFFFF" w:val="clear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shd w:fill="FFFFFF" w:val="clear"/>
        </w:rPr>
        <w:t>สอดคล้อง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shd w:fill="FFFFFF" w:val="clear"/>
        </w:rPr>
        <w:t>เป็นไปตามพระราชบัญญัติ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pacing w:val="-8"/>
          <w:sz w:val="32"/>
          <w:sz w:val="32"/>
          <w:szCs w:val="32"/>
          <w:shd w:fill="FFFFFF" w:val="clear"/>
        </w:rPr>
        <w:t>ข้อมูลข่าวสารของราชการ พ</w:t>
      </w:r>
      <w:r>
        <w:rPr>
          <w:rFonts w:cs="TH SarabunIT๙" w:ascii="TH SarabunIT๙" w:hAnsi="TH SarabunIT๙"/>
          <w:spacing w:val="-8"/>
          <w:sz w:val="32"/>
          <w:szCs w:val="32"/>
          <w:shd w:fill="FFFFFF" w:val="clear"/>
        </w:rPr>
        <w:t>.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pacing w:val="-8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shd w:fill="FFFFFF" w:val="clear"/>
        </w:rPr>
        <w:t>๒๕๔๐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pacing w:val="-8"/>
          <w:sz w:val="32"/>
          <w:sz w:val="32"/>
          <w:szCs w:val="32"/>
          <w:shd w:fill="FFFFFF" w:val="clear"/>
        </w:rPr>
        <w:t>พระราชกฤษฎีกา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ว่าด้วยหลักเกณฑ์และวิธีการบริหา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ิจการ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บ้านเมืองที่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ดี 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 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  <w:shd w:fill="FFFFFF" w:val="clear"/>
        </w:rPr>
        <w:t xml:space="preserve">2546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ิทธิภาพ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สื่อประชาสัมพันธ์และเปิดเผยข้อมูลบนเว็บไซต์หลักของหน่วยงานให้ง่ายต่อการเข้าถึงข้อมูลและมีช่องทางหลากหลาย และมีการปฏิสัมพันธ์แลกเปลี่ยนข้อมูลข่าวสารกันอย่างชัดเจนและ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ผลงานหรือข้อมูลข่าวส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shd w:fill="FFFFFF" w:val="clear"/>
        </w:rPr>
        <w:t>เพ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shd w:fill="FFFFFF" w:val="clear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shd w:fill="FFFFFF" w:val="clear"/>
        </w:rPr>
        <w:t>สอดคล้อง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shd w:fill="FFFFFF" w:val="clear"/>
        </w:rPr>
        <w:t>เป็นไปตามพระราชบัญญัติ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pacing w:val="-8"/>
          <w:sz w:val="32"/>
          <w:sz w:val="32"/>
          <w:szCs w:val="32"/>
          <w:shd w:fill="FFFFFF" w:val="clear"/>
        </w:rPr>
        <w:t>ข้อมูลข่าวสารของราชการ พ</w:t>
      </w:r>
      <w:r>
        <w:rPr>
          <w:rFonts w:cs="TH SarabunIT๙" w:ascii="TH SarabunIT๙" w:hAnsi="TH SarabunIT๙"/>
          <w:spacing w:val="-8"/>
          <w:sz w:val="32"/>
          <w:szCs w:val="32"/>
          <w:shd w:fill="FFFFFF" w:val="clear"/>
        </w:rPr>
        <w:t>.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pacing w:val="-8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shd w:fill="FFFFFF" w:val="clear"/>
        </w:rPr>
        <w:t>๒๕๔๐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pacing w:val="-8"/>
          <w:sz w:val="32"/>
          <w:sz w:val="32"/>
          <w:szCs w:val="32"/>
          <w:shd w:fill="FFFFFF" w:val="clear"/>
        </w:rPr>
        <w:t>พระราชกฤษฎีกา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ว่าด้วยหลักเกณฑ์และวิธีการบริหา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ิจการ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บ้านเมืองที่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ดี 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 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  <w:shd w:fill="FFFFFF" w:val="clear"/>
        </w:rPr>
        <w:t xml:space="preserve">2546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และที่แก้ไขเพิ่มเติม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 จัดทำช่องทางติดต่อ รับฟังความคิดเห็นหรือ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  <w:shd w:fill="FFFFFF" w:val="clear"/>
        </w:rPr>
        <w:br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ความคิดเห็นเกี่ยวกับการดำเนิน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  <w:shd w:fill="FFFFFF" w:val="clear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การบริการที่เข้าถึงได้ง่ายและสะดวกรวดเร็ว บุคลากรต้องชี้แจงและตอบคำถามเมื่อผู้รับริการหรือประชาชนมีข้อกังวลสงสัยเกี่ยวกับการดำเนินงานได้อย่างชัดเจน และจัดทำช่องทางการร้องเรียนการทุจริตของเจ้าหน้าที่ที่หลากหลาย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ปรุงระบ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้างกระบวนการปรึกษาหารือระหว่างผู้บริหารและบุคลากร เพื่อร่วมกันทบทวนปัญหาและอุปสรรคในการปฏิบัติงานอย่างเป็นระบบ และส่งเสริมให้ผู้รับบริการและประชาชนทั่วไปมีส่วนร่วมในการแสดงความคิดเห็นหรือให้คำแนะนำในการพัฒนาและปรับปรุงคุณภาพและมาตรฐานการให้บริการได้โดยสะดวก ที่สำคัญ ต้องมีการพัฒนาทักษะ ความรู้ความสามารถของบุคลากรผู้ดูแลเว็บไซต์ของหน่วยงานในการปรับปรุงระบบให้ทันสมัยและมีการติดต่อสื่อสารผ่านเว็บไซต์ได้อย่างรวดเร็วและมีประสิทธิภาพ ปรับปรุงพัฒนาหน่วยงานทั้งการปฏิบัติงานของเจ้าหน้าที่และกระบวนการทำงานของหน่วยงานให้ดียิ่งขึ้นภายใต้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อำ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นวย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ไปถึงการนำเทคโนโลยีมาใช้ในการดำเนินงานเพื่อให้เกิดความสะดวกรวดเร็วมากยิ่งขึ้น โดยมีกระบวนการเปิดโอกาสให้ผู้รับบริการหรือผู้มาติดต่อเข้ามามีส่วนร่วมในการปรับปรุงพัฒนาการดำเนินงานเพื่อให้สอดคล้องกับความต้องการของ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 มีมาตรการลดขั้นตอนในการให้บริการ เช่น การให้บริการ ณ จุดเดี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ne stop servi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โดยใช้ระบบ </w:t>
      </w:r>
      <w:r>
        <w:rPr>
          <w:rFonts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จะต้องมีช่องทางให้ประชาชนมีส่วนร่วมในการเสนอแนะการปฏิบัติงานของเจ้าหน้าที่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พื่อขับเคลื่อนการส่งเสริมคุณธรรมและความโปร่งใส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ทุ่งเตาใหม่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เจ้าหน้าที่ที่เกี่ยวข้องได้ร่วมกันพิจารณาเพื่อกำหนดมาตรการในการส่งเสริมคุณธรรมและความโปร่งใสขององค์การบริหารส่วนตำบลทุ่งเตาใหม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94"/>
        <w:gridCol w:w="1260"/>
        <w:gridCol w:w="1135"/>
        <w:gridCol w:w="20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>
          <w:trHeight w:val="52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ตรวจสอบการใช้ดุลพินิ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0"/>
              <w:ind w:right="57" w:hanging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  <w:lang w:val="en-US" w:eastAsia="en-US"/>
              </w:rPr>
              <w:t>ให้เจ้าหน้าที่ทุกคนปฏิบัติงานให้เป็นไปตามขั้นตอนของคู่มือการปฏิบัติงานหรือคู่มือการให้บริการประชาชน</w:t>
            </w:r>
          </w:p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0"/>
              <w:ind w:right="57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  <w:lang w:val="en-US" w:eastAsia="en-US"/>
              </w:rPr>
              <w:t>การใช้ดุลพินิจ</w:t>
            </w:r>
            <w:r>
              <w:rPr>
                <w:rFonts w:ascii="TH SarabunIT๙" w:hAnsi="TH SarabunIT๙" w:cs="TH SarabunIT๙"/>
                <w:color w:val="000000"/>
                <w:spacing w:val="6"/>
                <w:sz w:val="32"/>
                <w:sz w:val="32"/>
                <w:szCs w:val="32"/>
                <w:lang w:val="en-US" w:eastAsia="en-US"/>
              </w:rPr>
              <w:t xml:space="preserve"> ต้องเป็นไปตามที่กฎหมายบัญญัติให้กระทำการอย่างหนึ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ย่างใด โดยอิสระ</w:t>
            </w:r>
          </w:p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160"/>
              <w:ind w:right="55" w:hanging="0"/>
              <w:rPr>
                <w:rFonts w:ascii="TH SarabunIT๙" w:hAnsi="TH SarabunIT๙" w:cs="TH SarabunIT๙"/>
                <w:color w:val="000000"/>
                <w:spacing w:val="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ผู้บังคับบัญชาทุกระดับชั้น ต้องกำกับ ดูแล และตรวจสอบการปฏิบัติงานของผู้ใต้บังคับบัญชาให้เป็นไปตามคู่มือการปฏิบัติงานหรือคู่มือการให้บริการประชาชน เพื่อให้การใช้ดุลพินิจเป็นไปด้วยความถูกต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2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การขัดกันระหว่างผลประโยชน์ส่วนตนกับผลประโยชน์ส่วน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ลประโยชน์ทับซ้อน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  <w:lang w:val="en-US" w:eastAsia="en-US"/>
              </w:rPr>
              <w:t>กำหนดและดำเนินการ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นวทางการจัดการเพื่อป้องกันผลประโยชน์ทับซ้อนให้เจ้าหน้าที่ของรัฐ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ัดทำคู่มือกา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้องกันการขัด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ผลประโยชน์ส่วนตนกับผลประโยชน์ส่วน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ลประโยชน์ทับซ้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การรับสินบ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  <w:lang w:val="en-US" w:eastAsia="en-US"/>
              </w:rPr>
              <w:t>จัดทำประ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าตรการป้องกันการรับสินบน</w:t>
            </w:r>
          </w:p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  <w:lang w:val="en-US" w:eastAsia="en-US"/>
              </w:rPr>
              <w:t>จัดทำคู่มือการป้องกันการรับสินบ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94"/>
        <w:gridCol w:w="1260"/>
        <w:gridCol w:w="1135"/>
        <w:gridCol w:w="20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มีส่วนได้ส่วนเสี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่ว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  <w:lang w:val="en-US" w:eastAsia="en-US"/>
              </w:rPr>
              <w:t>เปิดเผยข้อมูลข่าวสารด้วยช่องทางต่าง ๆ</w:t>
            </w:r>
          </w:p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  <w:lang w:val="en-US" w:eastAsia="en-US"/>
              </w:rPr>
              <w:t>จัดทำช่องทางให้ผู้รับบริการ หรือผู้มีส่วนได้ส่วนเสียได้มีส่วนร่วมแสดงความคิดเห็น ข้อเสนอแ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19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เผยแพร่ข้อมูลต่อสาธารณ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ช่องทางในการบริการข้อมูลข่าวสารตามมาตรา ๙ ของ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๐ และ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้องเปิดเผยต่อสาธาร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2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่งเสริมความโปร่งใสใ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ปฏิบัติการ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่างขอบเขตของงานหรือรายละเอียดคุณลักษณะเฉพาะของพัสดุหรือแบบรูปรายงานงานก่อสร้าง รวมทั้งกำหนดหลักเกณฑ์การพิจารณาคัดเลือกข้อเสน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าคากลางให้เป็นไปตามแนวทางมติคณะรัฐมนตรี หรือกระทรวงการคลัง พร้อมประกาศ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ผยแพร่ราคากลางและรายละเอ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ราคากลางในช่อง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1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ุจริ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รับเรื่อง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เจ้าหน้าที่รับผิดชอบรับแจ้งเรื่องร้องเรีย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ข้อมูลสถิติการรับเรื่องร้องเรียนการทุจร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1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บุคลาก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นวทางปฏิบัติหร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การสร้างจิตสำนึก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ระหนักแก่บุคลา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2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Angsana New" w:hAnsi="Angsana New" w:eastAsia="Cordia New" w:cs="Angsana New"/>
      <w:b/>
      <w:bCs/>
      <w:sz w:val="28"/>
      <w:lang w:val="en-U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8:00Z</dcterms:created>
  <dc:creator>สมพร มานะจิตต์</dc:creator>
  <dc:description/>
  <cp:keywords/>
  <dc:language>en-US</dc:language>
  <cp:lastModifiedBy>Sky123.Org</cp:lastModifiedBy>
  <cp:lastPrinted>2021-08-30T11:51:00Z</cp:lastPrinted>
  <dcterms:modified xsi:type="dcterms:W3CDTF">2022-04-26T04:57:00Z</dcterms:modified>
  <cp:revision>178</cp:revision>
  <dc:subject/>
  <dc:title/>
</cp:coreProperties>
</file>